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/>
      </w:pPr>
      <w:r>
        <w:rPr/>
        <w:t>PEDIDO DE INFORMAÇÃO N°001/200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rPr/>
      </w:pPr>
      <w:r>
        <w:rPr/>
        <w:t>Presidente Lucena, 21 de janeiro de 200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Airton José Webe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Solicito que a Administração informe por qual motivo a ponte nova sobre o Arroio Veado, na localidade de Picada Schneider não está sendo liberada para o tráfego de veículos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Justifica-se a solicitação, considerando que o desvio causa certo transtorno aos motoristas, e, pelo período transcorrido desde sua conclusão, certamente poderia estar aberta ao trânsito. Inclusive, faço-me valer desse para sugerir ao Executivo Municipal que libere o mais breve possível o tráfego de veículos sobre a ponte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</w:t>
      </w:r>
      <w:r>
        <w:rPr/>
        <w:t>Airton José Webe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3:00Z</dcterms:created>
  <dc:creator>.</dc:creator>
  <dc:description/>
  <cp:keywords/>
  <dc:language>en-US</dc:language>
  <cp:lastModifiedBy>Marciano</cp:lastModifiedBy>
  <dcterms:modified xsi:type="dcterms:W3CDTF">2006-04-03T12:13:00Z</dcterms:modified>
  <cp:revision>2</cp:revision>
  <dc:subject/>
  <dc:title>PEDIDO DE INFORMAÇÃO N°001/2003</dc:title>
</cp:coreProperties>
</file>