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3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janeiro de 200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o Executivo Municipal informe a situação em que se encontram as tratativas e perspectivas visando a instalação de empresa do ramo calçadista nos prédios da  Calçados Dilly, filial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houve aprovação de Projeto de Lei nesta Casa Legislativa concedendo incentivos a instalação de indústria calçadista no referido local e durante a inauguração da pavimentação asfáltica da Rua Lobo da Costa, o Prefeito tendo feito discurso exaltado destacando a conquista. Porém, passado tempo considerável, nada de concreto pode ser observado. Portanto seria oportuna a informação de forma a apresentar os devidos esclarecimentos à popul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Vice-Prefeita no exercício do cargo de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33:00Z</dcterms:created>
  <dc:creator>Micro 01</dc:creator>
  <dc:description/>
  <dc:language>en-US</dc:language>
  <cp:lastModifiedBy>Micro 01</cp:lastModifiedBy>
  <cp:lastPrinted>2007-01-24T22:34:00Z</cp:lastPrinted>
  <dcterms:modified xsi:type="dcterms:W3CDTF">2007-01-25T00:34:00Z</dcterms:modified>
  <cp:revision>3</cp:revision>
  <dc:subject/>
  <dc:title>PEDIDO DE INFORMAÇÃO N°003/2006</dc:title>
</cp:coreProperties>
</file>