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60/Gab/2007                           Presidente Lucena, 12 de Dezem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dendo ao Pedido de informações nº 006/2007, de autoria do Vereador Airton José Weber, conforme vosso Of. nº 198/CMV/2007, do dia 29 de novembro de 2007, informamos que a rede de água abastecida pelo reservatório localizado na Rua José do Patrocínio não tinha vazão suficiente, pois, havia um vazamento cujo local não foi possível detectar de imediato. Localizado o vazamento, normalizou-se o fluxo d’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nto ao motivo da falta d’água, no dia 24 de novembro último, deu-se devido a um problema elétrico ocorrido numa fase do disjuntor do motor que aciona a bomba que leva água ao reservatório. Para que fosse solucionado o problema, foi necessário a presença de um técnico da AES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,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s saud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9:00Z</dcterms:created>
  <dc:creator>User</dc:creator>
  <dc:description/>
  <cp:keywords/>
  <dc:language>en-US</dc:language>
  <cp:lastModifiedBy>User</cp:lastModifiedBy>
  <dcterms:modified xsi:type="dcterms:W3CDTF">2015-12-08T13:19:00Z</dcterms:modified>
  <cp:revision>2</cp:revision>
  <dc:subject/>
  <dc:title>ATA DA REUNIÃO ORDINÁRIA Nº 127, REALIZADA EM 22 DE NOVEMBRO DE 1995</dc:title>
</cp:coreProperties>
</file>