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6/2016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15 de março de 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execução de melhorias na Rua Oscar Willibaldo Medtler, a roçada da vegetação ao longo da via e melhorias na via que oferece acesso às residências do loteamento que há no loc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a Rua Oscar W. Medtler não apresenta condições ideais de trafegabilidade e a vegetação alta ao longo da mesma prejudica a visibilidade dos motoristas, podendo ser determinante na ocorrência de acidente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m relação à via que oferece acesso as residências do loteamento, está a mesma repleta de buracos e valetas que a tornam quase intransitável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s vias voltem a oferecer as devidas condições de trafegabilidade, se fazem necessárias as melhorias requerid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3:00Z</dcterms:created>
  <dc:creator>.</dc:creator>
  <dc:description/>
  <cp:keywords/>
  <dc:language>en-US</dc:language>
  <cp:lastModifiedBy>CÂMARA</cp:lastModifiedBy>
  <cp:lastPrinted>2016-03-09T19:06:00Z</cp:lastPrinted>
  <dcterms:modified xsi:type="dcterms:W3CDTF">2016-03-16T12:10:00Z</dcterms:modified>
  <cp:revision>3</cp:revision>
  <dc:subject/>
  <dc:title>INDICAÇÃO N°003/2004</dc:title>
</cp:coreProperties>
</file>