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5 de març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já foram empreendidos esforços visando oferecer aos agricultores lucenenses o serviço de recenseamento veterinário neste Município e em caso afirmativo se há alguma previsão sobre quando o serviço será ofereci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muitos agricultores lucenenses tem enfrentado dificuldades em realizá-lo. Assim, a informação é importante uma vez que se o serviço estiver prestes a ser oferecido aos agricultores, neste Município, não haverá necessidade de estes se deslocarem até o município de Ivoti, sujeitando-se a enormes transtornos. Saliento que proposição reivindicando o mesmo já foi apresentada em janeiro do ano em curs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0:00Z</dcterms:created>
  <dc:creator>Micro 01</dc:creator>
  <dc:description/>
  <cp:keywords/>
  <dc:language>en-US</dc:language>
  <cp:lastModifiedBy>CÂMARA</cp:lastModifiedBy>
  <cp:lastPrinted>2013-03-06T16:14:00Z</cp:lastPrinted>
  <dcterms:modified xsi:type="dcterms:W3CDTF">2013-03-06T19:14:00Z</dcterms:modified>
  <cp:revision>3</cp:revision>
  <dc:subject/>
  <dc:title>PEDIDO DE INFORMAÇÃO N°003/2006</dc:title>
</cp:coreProperties>
</file>