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4/2013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6 de março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Gilmar Füh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que o Executivo informe a relação dos concursos que ainda estão em vigor, a validade destes, os nomes dos candidatos que aguardam convocação, bem como a classificação dos mesmos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candidatos aprovados em concursos ainda em vigor tem questionado o edil que este subscreve referente a classificação e a expectativa de convocação para assumir o cargo. Para tornar possível responder à estes questionamentos se faz necessária a informaçã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    Gilmar Führ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04:00Z</dcterms:created>
  <dc:creator>Micro 01</dc:creator>
  <dc:description/>
  <cp:keywords/>
  <dc:language>en-US</dc:language>
  <cp:lastModifiedBy>CÂMARA</cp:lastModifiedBy>
  <cp:lastPrinted>2012-11-14T19:43:00Z</cp:lastPrinted>
  <dcterms:modified xsi:type="dcterms:W3CDTF">2013-03-27T19:09:00Z</dcterms:modified>
  <cp:revision>3</cp:revision>
  <dc:subject/>
  <dc:title>PEDIDO DE INFORMAÇÃO N°003/2006</dc:title>
</cp:coreProperties>
</file>