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3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março de 200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o valor cobrado por vaga na Creche Municipal Ursinho Carinhoso, os critérios para definição do mesmo e a forma como foi instituíd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, conforme munícipe, há informações divergentes sobre os critérios e os valores cobrados. Portanto, as informações serão de grande importância, visto que permitirão esclarecer a comunidade, em especial os pais, cujas crianças freqüentam a Crech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5T15:43:00Z</cp:lastPrinted>
  <dcterms:modified xsi:type="dcterms:W3CDTF">2006-04-03T12:18:00Z</dcterms:modified>
  <cp:revision>2</cp:revision>
  <dc:subject/>
  <dc:title>PEDIDO DE INFORMAÇÃO N°003/2006</dc:title>
</cp:coreProperties>
</file>