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4"/>
      <w:r>
        <w:rPr>
          <w:b/>
          <w:sz w:val="24"/>
        </w:rPr>
        <w:t>PEDIDO DE INFORMAÇÃO N° 001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7 de julh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es em conjunto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olicitamos ao Senhor Prefeito apresentação de informações detalhadas sobre as medidas de controle e fiscalização adotadas pelo Poder Executivo Municipal no combate a disseminação do novo coronavírus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inda, em razão de grave denúncia havida junto ao Ministério Público Estadual (cópia anexa), sobre o aumento dos casos de contágio por Covid-19 no estabelecimento da Granja Pinheiro no Município de Presidente Lucena e de suposta ausência de repasse de informações da empresa ao Poder Público, solicitamos informações detalhadas sobre as medidas adotadas em relação à fiscalização deste estabelecimento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Justificamos o pedido em razão do interesse dos vereadores desta casa em acompanhar as medidas de controle no combate ao COVID no âmbito do Município de Presidente Lucena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551"/>
        <w:gridCol w:w="284"/>
        <w:gridCol w:w="297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dos San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ühr Chri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a Exn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Lauri Schmit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ton Mich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Eloir Krummenau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Adelmo Ramb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Ferreira Neck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 Henrique Dhe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46:00Z</dcterms:created>
  <dc:creator>Micro 01</dc:creator>
  <dc:description/>
  <dc:language>en-US</dc:language>
  <cp:lastModifiedBy>Cesar</cp:lastModifiedBy>
  <cp:lastPrinted>2020-07-08T18:55:00Z</cp:lastPrinted>
  <dcterms:modified xsi:type="dcterms:W3CDTF">2020-07-13T00:46:00Z</dcterms:modified>
  <cp:revision>2</cp:revision>
  <dc:subject/>
  <dc:title>PEDIDO DE INFORMAÇÃO N°003/2006</dc:title>
</cp:coreProperties>
</file>