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2/2022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4 de Outubro de 2022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Roque Ferreira Neck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Que o Poder Executivo informe o local em que haverá a prestação do incentivo pleiteado pela empresa PERFIX INDÚSTRIA DE MASSA VIDRACEIRA, referido no Projeto de Lei Nº044 de 27 de Setembro de 2022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inha solicitação, pelo fato de o projeto estar omisso quanto ao local em que haverá a execução dos serviços pleiteados.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que Ferreira Neck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1:49:00Z</dcterms:created>
  <dc:creator>Micro 01</dc:creator>
  <dc:description/>
  <dc:language>en-US</dc:language>
  <cp:lastModifiedBy>Cesar</cp:lastModifiedBy>
  <cp:lastPrinted>2022-10-05T19:03:00Z</cp:lastPrinted>
  <dcterms:modified xsi:type="dcterms:W3CDTF">2022-10-09T21:49:00Z</dcterms:modified>
  <cp:revision>2</cp:revision>
  <dc:subject/>
  <dc:title>PEDIDO DE INFORMAÇÃO N°003/2006</dc:title>
</cp:coreProperties>
</file>