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PEDIDO DE INFORMAÇÃO N°012/2009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13 de outubro de 2009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Proponente: Vereadora </w:t>
      </w:r>
      <w:r>
        <w:rPr>
          <w:b/>
          <w:sz w:val="24"/>
        </w:rPr>
        <w:t>Denise Raquel Vogel Staudt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 xml:space="preserve">Solicito que o Executivo informe o saldo financeiro geral da Prefeitura na data de 22 de maio de 2009 e forneça cópia do boletim da tesouraria dessa dat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considerando que as informações permitirão esclarecer à comunidade sobre os valores disponíveis por ocasião da ascensão ao cargo, do chefe do Executivo atual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Denise Raquel Vogel Staudt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 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1:24:00Z</dcterms:created>
  <dc:creator>Micro 01</dc:creator>
  <dc:description/>
  <cp:keywords/>
  <dc:language>en-US</dc:language>
  <cp:lastModifiedBy>User</cp:lastModifiedBy>
  <cp:lastPrinted>2009-10-14T18:25:00Z</cp:lastPrinted>
  <dcterms:modified xsi:type="dcterms:W3CDTF">2009-10-14T21:25:00Z</dcterms:modified>
  <cp:revision>3</cp:revision>
  <dc:subject/>
  <dc:title>PEDIDO DE INFORMAÇÃO N°003/2006</dc:title>
</cp:coreProperties>
</file>