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5/2013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8 de maio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Pedro Lauri Schmitz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Executivo informe se o Município não dispõe mais de Assistente Social e fonoaudiólogo (a) em seu quadro de funcionários e em caso afirmativo, quais os motivo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o trabalho desenvolvido pelos profissionais citados é de fundamental importância para a comunidade. Saliento, que em relação ao cargo de Assistente Social inclusive há candidatos aprovados em concurso e que constam em lista de espera aguardando nomeação. Diante de questionamentos por parte de munícipes sobre a ausência de atendimento dos profissionais em questão, torna-se importante a informação visando apresentar os devidos esclarecimentos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Pedro Lauri Schmitz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34:00Z</dcterms:created>
  <dc:creator>Micro 01</dc:creator>
  <dc:description/>
  <dc:language>en-US</dc:language>
  <cp:lastModifiedBy>CÂMARA</cp:lastModifiedBy>
  <cp:lastPrinted>2013-05-29T19:00:00Z</cp:lastPrinted>
  <dcterms:modified xsi:type="dcterms:W3CDTF">2016-05-19T17:34:00Z</dcterms:modified>
  <cp:revision>2</cp:revision>
  <dc:subject/>
  <dc:title>PEDIDO DE INFORMAÇÃO N°003/2006</dc:title>
</cp:coreProperties>
</file>