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4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Junh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a Secretaria do Desporto informe por qual motivo atletas com títulos eleitores depois do ano de 2013 não podem participar de campeonatos Municipais e ainda por qual motivo atletas que já participaram de competições não sendo futebol de salão devem começar a jogar na segunda divisão do futsal?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já fui questionado, por atletas e dirigentes de clubes, necessito da informação para encaminhar aos atletas devida respost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li Elaine Schmit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cretária de Educação, Cultura e Desporto.</w:t>
      </w:r>
    </w:p>
    <w:p>
      <w:pPr>
        <w:pStyle w:val="Normal"/>
        <w:tabs>
          <w:tab w:val="clear" w:pos="720"/>
          <w:tab w:val="left" w:pos="9751" w:leader="none"/>
        </w:tabs>
        <w:jc w:val="both"/>
        <w:rPr>
          <w:sz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00Z</dcterms:created>
  <dc:creator>Micro 01</dc:creator>
  <dc:description/>
  <dc:language>en-US</dc:language>
  <cp:lastModifiedBy>Cesar</cp:lastModifiedBy>
  <cp:lastPrinted>2022-06-14T15:41:00Z</cp:lastPrinted>
  <dcterms:modified xsi:type="dcterms:W3CDTF">2022-06-20T01:15:00Z</dcterms:modified>
  <cp:revision>2</cp:revision>
  <dc:subject/>
  <dc:title>PEDIDO DE INFORMAÇÃO N°003/2006</dc:title>
</cp:coreProperties>
</file>