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7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setembro de 200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o Executivo informe se será construído ginásio junto a área do Centro Administrativo(Largo da Câmara de Vereadores), visando abrigar a VIII edição da Schmierfest, conforme divulgado na imprensa(Jornal O Diário de 02/06/2006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estamos a pouco mais de um mês das festividades da VIII Schmierfest e nada tem sido divulgado referente construção de pavilhão. Preocupa o fato visto que se novamente for erguida estrutura provisória para abrigar o evento poderá ser esse seriamente prejudicado em caso de ocorrência de chuv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0:00Z</dcterms:created>
  <dc:creator>Micro 01</dc:creator>
  <dc:description/>
  <dc:language>en-US</dc:language>
  <cp:lastModifiedBy>Micro 01</cp:lastModifiedBy>
  <cp:lastPrinted>2007-04-03T15:18:00Z</cp:lastPrinted>
  <dcterms:modified xsi:type="dcterms:W3CDTF">2007-09-19T14:09:00Z</dcterms:modified>
  <cp:revision>3</cp:revision>
  <dc:subject/>
  <dc:title>PEDIDO DE INFORMAÇÃO N°003/2006</dc:title>
</cp:coreProperties>
</file>