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6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outu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as razões de estar realizando concurso público para preenchimento dos cargos de Fiscal Tributário e Médico no momento que se encerra a atual administr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diante do fato de que a Lei que criou o cargo de Fiscal Tributário ter sido aprovada em abril do presente ano e não ter sido realizado concurso, bem como o cargo de Médico estar vago há mais tempo e não ter havido preocupação em realizar o preenchimento das vagas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Além disso, a partir do próximo ano será outra administração à frente do Município e, portanto causa estranheza a realização do concurso ao apagar das luzes da atual Administr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3:00Z</dcterms:created>
  <dc:creator>Micro 01</dc:creator>
  <dc:description/>
  <dc:language>en-US</dc:language>
  <cp:lastModifiedBy>CÂMARA</cp:lastModifiedBy>
  <cp:lastPrinted>2016-10-19T19:37:00Z</cp:lastPrinted>
  <dcterms:modified xsi:type="dcterms:W3CDTF">2016-10-21T11:13:00Z</dcterms:modified>
  <cp:revision>2</cp:revision>
  <dc:subject/>
  <dc:title>PEDIDO DE INFORMAÇÃO N°003/2006</dc:title>
</cp:coreProperties>
</file>