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Cam. nº 035/Gab/2003                                   Presidente Lucena, 02 de julho de 199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endendo ao pedido de informações nº 002/2003, apresentamos pelo Vereador Airton José Weber, conforme anexo ao vosso Of. nº 083/CMV/2003, informamos que encontram-se em estudo as alternativas para a ocupação da área de terras de propriedade do Município, localizada na Rua Presidente Lucena, localidade de Nova Vila, onde há uma casa edif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ndo o que havia para o momento, aproveito a oportunidade para reiterar-lhe votos de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6:00Z</dcterms:created>
  <dc:creator>User</dc:creator>
  <dc:description/>
  <cp:keywords/>
  <dc:language>en-US</dc:language>
  <cp:lastModifiedBy>User</cp:lastModifiedBy>
  <dcterms:modified xsi:type="dcterms:W3CDTF">2015-12-08T12:36:00Z</dcterms:modified>
  <cp:revision>2</cp:revision>
  <dc:subject/>
  <dc:title>ATA DA REUNIÃO ORDINÁRIA Nº 127, REALIZADA EM 22 DE NOVEMBRO DE 1995</dc:title>
</cp:coreProperties>
</file>