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5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7 de outubro de 2017.</w:t>
      </w:r>
    </w:p>
    <w:p>
      <w:pPr>
        <w:pStyle w:val="Normal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Daniel Eloir Krummenau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>Peço informações sobre quais medidas a Administração Municipal está tomando para ligar o novo poço artesiano, localizado junto a área da Escola Felipe Ody, em Linha Nova Baixa e que teve sua perfuração finalizada em novembro de 2016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ustifica-se o Pedido de Informação devido a preocupação de diversos munícipes com o futuro do abastecimento da comunidade de Linha Nova Baixa que atualmente depende de um único poço na rede pública para abastecer os moradores.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sz w:val="24"/>
        </w:rPr>
        <w:tab/>
        <w:t>A chegada do verão, a possível elevação do consumo e possibilidade de ocorrência de problemas técnico deixariam a comunidade desabastecida o que poderá ser evitado com a ligação de mais um poço disponíve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1:00Z</dcterms:created>
  <dc:creator>Micro 01</dc:creator>
  <dc:description/>
  <cp:keywords/>
  <dc:language>en-US</dc:language>
  <cp:lastModifiedBy>CÂMARA</cp:lastModifiedBy>
  <cp:lastPrinted>2017-10-17T11:41:00Z</cp:lastPrinted>
  <dcterms:modified xsi:type="dcterms:W3CDTF">2017-10-17T13:41:00Z</dcterms:modified>
  <cp:revision>3</cp:revision>
  <dc:subject/>
  <dc:title>PEDIDO DE INFORMAÇÃO N°003/2006</dc:title>
</cp:coreProperties>
</file>