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janei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 nome e telefone da pessoa responsável pelo abastecimento de água fora do horário de expediente da Prefeitura (à noite, feriados e finais de semana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Justifica-se o Pedido de Informação considerando que a água é algo essencial na vida de todas as pessoas e o restabelecimento, quando da interrupção do abastecimento, depende muito da comunicação rápida aos responsáveis. Diante da importância que a água representa para toda espécie de vida, não há como se admitir a falta de água por várias horas e até dias só porque não se sabe a quem comunicar a interrupção do abastecimento. Assim, para que a população saiba a quem contatar à noite, finais de semana e feriados, é importante a apresentação da informaçã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2:00Z</dcterms:created>
  <dc:creator>Micro 01</dc:creator>
  <dc:description/>
  <cp:keywords/>
  <dc:language>en-US</dc:language>
  <cp:lastModifiedBy>CÂMARA</cp:lastModifiedBy>
  <cp:lastPrinted>2012-11-14T19:43:00Z</cp:lastPrinted>
  <dcterms:modified xsi:type="dcterms:W3CDTF">2013-01-09T10:52:00Z</dcterms:modified>
  <cp:revision>3</cp:revision>
  <dc:subject/>
  <dc:title>PEDIDO DE INFORMAÇÃO N°003/2006</dc:title>
</cp:coreProperties>
</file>