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9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3 de agosto de 201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ponente: Vereadora Aline Fuhr Christ e Susana Exne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amos que seja informado a tabela de motoristas que fazem plantão na Secretária da Saúde e ainda o valor pago por final de sema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Justifica-se o Pedido de Informação considerando que foi aprovada por esta casa legislativa e agora vigente a lei n 1217 de 2019, portanto esse pedido de informação merece a atenção para transparência do Executiv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A população, na pessoa de seus representantes no Legislativo manifesta seus anseios e cria expectativas, na esperança de que o serviço ou melhoria seja executada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Susana Exner</w:t>
        <w:tab/>
        <w:tab/>
        <w:tab/>
        <w:tab/>
        <w:t xml:space="preserve">Aline Fuhr Christ     </w:t>
        <w:tab/>
        <w:tab/>
        <w:tab/>
        <w:tab/>
        <w:tab/>
        <w:tab/>
        <w:t xml:space="preserve">   Vereadora</w:t>
        <w:tab/>
        <w:tab/>
        <w:tab/>
        <w:tab/>
        <w:t xml:space="preserve">     Vereado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lmar Fuhr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20:55:00Z</dcterms:created>
  <dc:creator>Micro 01</dc:creator>
  <dc:description/>
  <dc:language>en-US</dc:language>
  <cp:lastModifiedBy>Cesar</cp:lastModifiedBy>
  <cp:lastPrinted>2019-08-14T19:00:00Z</cp:lastPrinted>
  <dcterms:modified xsi:type="dcterms:W3CDTF">2019-08-31T20:55:00Z</dcterms:modified>
  <cp:revision>2</cp:revision>
  <dc:subject/>
  <dc:title>PEDIDO DE INFORMAÇÃO N°003/2006</dc:title>
</cp:coreProperties>
</file>