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8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6 de agosto 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se existe incentivo para reformas de calçadas já que existe assim como o incentivo para calçadas novas.</w:t>
      </w:r>
    </w:p>
    <w:p>
      <w:pPr>
        <w:pStyle w:val="Style14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4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fui procurado pelo comerciante Nereu Dhein sobre a possibilidade da reforma da calçada em frente ao seu estabelecimento comercial – Restaurante DheinHaus, e se reforma de calçadas pode se beneficiar do incentivo municipal dado às calçadas novas, ou seja, se reforma de calçada existente tem incentivo municipal? E como acessar esse incentivo municipal às calçadas existentes? </w:t>
      </w:r>
    </w:p>
    <w:p>
      <w:pPr>
        <w:pStyle w:val="Style14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ab/>
        <w:t xml:space="preserve">E também necessito dessas informações para divulgar aos demais interessados no conserto de suas calçadas existentes e com problemas para que os munícipes tenham mais segurança e tranquilidade no tráfego e, nossa cidade ficará mais apresentável. </w:t>
      </w:r>
    </w:p>
    <w:p>
      <w:pPr>
        <w:pStyle w:val="Style14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4" w:name="OLE_LINK4"/>
      <w:bookmarkStart w:id="5" w:name="OLE_LINK3"/>
      <w:r>
        <w:rPr>
          <w:sz w:val="24"/>
          <w:szCs w:val="24"/>
        </w:rPr>
        <w:t>Presidente Lucena – RS</w:t>
      </w:r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8:55:00Z</dcterms:created>
  <dc:creator>Camara</dc:creator>
  <dc:description/>
  <dc:language>en-US</dc:language>
  <cp:lastModifiedBy>Cesar</cp:lastModifiedBy>
  <dcterms:modified xsi:type="dcterms:W3CDTF">2021-08-21T18:55:00Z</dcterms:modified>
  <cp:revision>2</cp:revision>
  <dc:subject/>
  <dc:title/>
</cp:coreProperties>
</file>