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Cam. nº 055/Gab/2008                           Presidente Lucena, 14 de novembro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endendo ao Pedido de informações nº 002/2008, de autoria do Vereador Airton José Weber, conforme vosso Of. nº 150/CMV/2008, datado em 06 do corrente, informamos que não há termo ou contrato com o Grupo de Idosos Unidos da Caridade com o Município, visando o uso do Centro de Convivência, pois, o prédio é destinado ao uso de toda a comunidade lucenense e não apenas a um grupo restrito de pesso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do o que tínhamos para o momento, subscrevemo-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s saudaçõ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8:00Z</dcterms:created>
  <dc:creator>User</dc:creator>
  <dc:description/>
  <cp:keywords/>
  <dc:language>en-US</dc:language>
  <cp:lastModifiedBy>User</cp:lastModifiedBy>
  <dcterms:modified xsi:type="dcterms:W3CDTF">2015-12-08T12:48:00Z</dcterms:modified>
  <cp:revision>2</cp:revision>
  <dc:subject/>
  <dc:title>ATA DA REUNIÃO ORDINÁRIA Nº 127, REALIZADA EM 22 DE NOVEMBRO DE 1995</dc:title>
</cp:coreProperties>
</file>