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anei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informe o valor gasto com diárias no ano de 2006, considerando todos os setores da Administr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informação possibilitará aos vereadores estarem a par dos valores gastos, permitindo assim apresentar os devidos esclarecimentos a comunidade se questionados sobre o gasto praticado neste Município em comparação com fatos muitas vezes divulgados na imprensa referente a outros municípi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4:00Z</dcterms:created>
  <dc:creator>Micro 01</dc:creator>
  <dc:description/>
  <dc:language>en-US</dc:language>
  <cp:lastModifiedBy>CÂMARA</cp:lastModifiedBy>
  <cp:lastPrinted>2007-01-24T22:32:00Z</cp:lastPrinted>
  <dcterms:modified xsi:type="dcterms:W3CDTF">2016-06-08T14:04:00Z</dcterms:modified>
  <cp:revision>2</cp:revision>
  <dc:subject/>
  <dc:title>PEDIDO DE INFORMAÇÃO N°003/2006</dc:title>
</cp:coreProperties>
</file>