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8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1 de agost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a nominata dos munícipes que foram atendidos até o presente momento, pela atual administração, através do programa de conservação e manutenção de acessos, instituído pela Lei Municipal Nº652/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visto que permite controle pelo Legislativo e sanar algumas dúvidas e questionamentos dos munícipe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04:00Z</dcterms:created>
  <dc:creator>Micro 01</dc:creator>
  <dc:description/>
  <cp:keywords/>
  <dc:language>en-US</dc:language>
  <cp:lastModifiedBy>User</cp:lastModifiedBy>
  <cp:lastPrinted>2009-07-15T18:55:00Z</cp:lastPrinted>
  <dcterms:modified xsi:type="dcterms:W3CDTF">2009-08-12T12:06:00Z</dcterms:modified>
  <cp:revision>3</cp:revision>
  <dc:subject/>
  <dc:title>PEDIDO DE INFORMAÇÃO N°003/2006</dc:title>
</cp:coreProperties>
</file>