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17 de maio de 201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apresente informações sobre os motivos de o horário das 6 horas, de início das atividades da Escola Municipal de Educação Infantil Ursinho Carinhoso, ter sido adotado por alguns dias e após  retornada a situação anteri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diante do fato de que o atual horário de início do atendimento da citada Escola causa transtornos a pais e às empresas responsáveis pelo transporte desses pais até o local de trabalho. O horário de início das atividades às 6h00min adotado por alguns dias solucionou o problema dos transtornos. Porém voltando-se à situação anterior, com a Creche iniciando as atividades às 6h15min, retornaram também os problemas enfrentados pelos pais. Considerando que havia funcionado bem por alguns dias a Creche começar a atender às 6hrs, questionam os pais e as empresas que efetuam o transporte dos trabalhadores o fato de não ter sido adotado definitivamente este horári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Marcos Aurélio Heylamnn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Micro 01</dc:creator>
  <dc:description/>
  <cp:keywords/>
  <dc:language>en-US</dc:language>
  <cp:lastModifiedBy>Lucena</cp:lastModifiedBy>
  <cp:lastPrinted>2010-04-21T19:21:00Z</cp:lastPrinted>
  <dcterms:modified xsi:type="dcterms:W3CDTF">2011-05-18T11:51:00Z</dcterms:modified>
  <cp:revision>3</cp:revision>
  <dc:subject/>
  <dc:title>PEDIDO DE INFORMAÇÃO N°003/2006</dc:title>
</cp:coreProperties>
</file>