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3/201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1 de junho de 2011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Denise Raquel Vogel Staudt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Poder Executivo informe o estágio em que se encontra o processo de retomada de construção do ginásio de esportes na localidade de Picada Schneide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a solicitação considerando que a população anseia pela conclusão da obra e questiona sobre o estágio que se encontra a mesma.  De posse da informação será possível prestar os devidos esclarecimentos para a populaçã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Denise Raquel Vogel Staudt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38:00Z</dcterms:created>
  <dc:creator>Micro 01</dc:creator>
  <dc:description/>
  <cp:keywords/>
  <dc:language>en-US</dc:language>
  <cp:lastModifiedBy>Lucena</cp:lastModifiedBy>
  <cp:lastPrinted>2010-04-28T17:19:00Z</cp:lastPrinted>
  <dcterms:modified xsi:type="dcterms:W3CDTF">2011-06-22T12:44:00Z</dcterms:modified>
  <cp:revision>3</cp:revision>
  <dc:subject/>
  <dc:title>PEDIDO DE INFORMAÇÃO N°003/2006</dc:title>
</cp:coreProperties>
</file>