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>É do conhecimento público que o Governo Federal vem prometendo construir 1 milhão de casas nos próximos anos em todo o País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ra tanto, criou o Projeto Minha Casa, Minha Vida. Através desse Projeto, milhares de pessoas vão possuir moradia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>Da região, já estão incluídos no programa alguns municípios como Estância Velha, Dois Irmãos, Ivoti, Novo Hamburgo e Sapiranga, entre outros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>Considerando que o programa foi criado para diminuir a falta de casas para brasileiros e que em Presidente Lucena existe um número considerável de famílias interessadas e que se enquadram nas faixas de financiamento oferecidas que vão de ZERO a DEZ salários mínimos, o vereador signatário vem solicitar que o Executivo Municipal informe o que segue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 Município de Presidente Lucena já aderiu ao programa Minha Casa, Minha Vida?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- A Prefeitura teria informações a respeito de como se cadastrar?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>- O Município possui levantamento a respeito da demanda, ou seja, de quantas famílias teriam interesse em se inscrever no Projeto?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>E finalmente, informe que em caso de não ter ainda o Município de Presidente Lucena aderido, por que razão isso ainda não aconteceu?</w:t>
      </w:r>
    </w:p>
    <w:p>
      <w:pPr>
        <w:pStyle w:val="Normal"/>
        <w:tabs>
          <w:tab w:val="clear" w:pos="720"/>
          <w:tab w:val="left" w:pos="27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ustificativa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4"/>
        </w:rPr>
      </w:pPr>
      <w:r>
        <w:rPr>
          <w:sz w:val="24"/>
        </w:rPr>
        <w:tab/>
        <w:t xml:space="preserve">O presente pedido é feito na medida em que esse vereador tem sido procurado por várias famílias interessadas na aquisição da casa própria através do programa acima mencionado. Sendo assim, o assunto pode ser considerado do interesse públic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Roque Adelmo Ramb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4:00Z</dcterms:created>
  <dc:creator>Micro 01</dc:creator>
  <dc:description/>
  <cp:keywords/>
  <dc:language>en-US</dc:language>
  <cp:lastModifiedBy>User</cp:lastModifiedBy>
  <cp:lastPrinted>2009-12-09T16:04:00Z</cp:lastPrinted>
  <dcterms:modified xsi:type="dcterms:W3CDTF">2010-05-12T14:12:00Z</dcterms:modified>
  <cp:revision>3</cp:revision>
  <dc:subject/>
  <dc:title>PEDIDO DE INFORMAÇÃO N°003/2006</dc:title>
</cp:coreProperties>
</file>