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7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2 de junh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, qual o motivo de ainda não ter sido retirada e recolocada a parada de ônibus número 5, localizada na Estrada São José do Hortêncio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já fiz a Indicação nº 001/2021, no dia 04 de janeiro de 2021, que se referia a esta troca, porém até hoje não foi feito nada e a parada onde se encontra atualmente não serve para nada, é inútil. Além disso, preciso esclarecer para os munícipes por qual motivo não está sendo atendida esta minha indicação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09:00Z</dcterms:created>
  <dc:creator>Micro 01</dc:creator>
  <dc:description/>
  <cp:keywords/>
  <dc:language>en-US</dc:language>
  <cp:lastModifiedBy>User</cp:lastModifiedBy>
  <cp:lastPrinted>2021-06-22T09:15:00Z</cp:lastPrinted>
  <dcterms:modified xsi:type="dcterms:W3CDTF">2021-06-28T22:09:00Z</dcterms:modified>
  <cp:revision>2</cp:revision>
  <dc:subject/>
  <dc:title>PEDIDO DE INFORMAÇÃO N°003/2006</dc:title>
</cp:coreProperties>
</file>