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3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outub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o Executivo Municipal apresente as informações sobre o abastecimento de água da localidade de Nova Vila, conforme segu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al o resultado da última análise da água, que abastece a localidade e a data de realização da mesm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a análise apresentou a presença de coliformes, de que forma é tratada a água visando torna-la própria para consum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ainda há a aplicação de cloro e/ou outro produto nes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a água fornecida pelo Município está presente em cem por cento, ou quase isso, nas residências dos munícipes da localidade de Nova Vila. Diante disso, pode-se dizer que trata-se de questão de saúde pública e que merece a devida atenção. Face a questionamentos que tem surgido em meio a comunidade, referente a questão da água, tornam-se necessárias as informa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1T18:54:00Z</cp:lastPrinted>
  <dcterms:modified xsi:type="dcterms:W3CDTF">2006-04-03T12:18:00Z</dcterms:modified>
  <cp:revision>2</cp:revision>
  <dc:subject/>
  <dc:title>PEDIDO DE INFORMAÇÃO N°003/2005</dc:title>
</cp:coreProperties>
</file>