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43/Gab/2005                                              Presidente Lucena, de 27 de outu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3/2005, apresentado pelo Vereador Paulo Sérgio Petry, conforme vosso Of. nº 144/CMV/2005, do dia 13 de outubro de 2005, relativo ao abastecimento de água na localidade de Nova Vila, informamos que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 resultado da última análise que temos em mãos (feita em agosto de 2005), visto que o laboratório oficial do estado – LACEN não nos enviou até o presente momento o laudo das amostras enviadas neste mês, está dentro dos parâmetros da Portaria nº 518, do Ministério da Saúde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última análise não apresentou a presença de coliformes, sendo que a água é tratada com hipoclorito de sódio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m Nova Vila, não está sendo aplicado cloro, no momento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Presidente Lucena-RS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