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3/2021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3 de abril de 2021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Que o Poder Executivo informe, se haverá algum tipo de mudança nos canos da rede de esgoto/ bueiros, na obra do asfalto na Rua Alvino Roberto Hanauer, que está em execu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aso não seja feito mais nada, gostaria de saber quem será responsabilizado, se água da chuva, ou esgoto invadirem as propriedades que estão localizadas na parte mais baixa da v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ambém solicito que informem, por qual motivo não foram colocados canos em frente a propriedade do munícipe Adão Pedro Kaiser.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28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fui procurado por proprietários de imóveis, localizados, ao longo da via que será asfaltada, e os mesmos estão preocupados, pois há pelo menos, dois canos/bueiros no trecho que estão mais altos que a via. Assim, preciso destas informações, para poder esclarecer de quem é a responsabilidade desta situação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54:00Z</dcterms:created>
  <dc:creator>Micro 01</dc:creator>
  <dc:description/>
  <cp:keywords/>
  <dc:language>en-US</dc:language>
  <cp:lastModifiedBy>User</cp:lastModifiedBy>
  <cp:lastPrinted>2021-04-14T08:39:00Z</cp:lastPrinted>
  <dcterms:modified xsi:type="dcterms:W3CDTF">2021-04-15T20:54:00Z</dcterms:modified>
  <cp:revision>2</cp:revision>
  <dc:subject/>
  <dc:title>PEDIDO DE INFORMAÇÃO N°003/2006</dc:title>
</cp:coreProperties>
</file>