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4/2019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6 de maio de 2019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ponente: Vereador Daniel Krummenau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ab/>
        <w:t>Solicito que o Poder Executivo informe, detalhadamente, qual é a destinação da alimentação escolar que sobra dos lanches e refeições das escolas municipais e qual legislação é atendida para este fim.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pacing w:val="-4"/>
          <w:sz w:val="24"/>
        </w:rPr>
      </w:pPr>
      <w:r>
        <w:rPr>
          <w:sz w:val="24"/>
        </w:rPr>
        <w:tab/>
        <w:t>E também qual o motivo dos servidores das escolas municipais não poderem mais se alimentarem das sobras das refeições da alimentação escolar e a qual legislação esta proibição atende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pacing w:val="-4"/>
          <w:sz w:val="24"/>
        </w:rPr>
        <w:tab/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8:00Z</dcterms:created>
  <dc:creator>Micro 01</dc:creator>
  <dc:description/>
  <dc:language>en-US</dc:language>
  <cp:lastModifiedBy>Cesar</cp:lastModifiedBy>
  <cp:lastPrinted>2019-05-06T14:25:00Z</cp:lastPrinted>
  <dcterms:modified xsi:type="dcterms:W3CDTF">2019-05-10T02:48:00Z</dcterms:modified>
  <cp:revision>2</cp:revision>
  <dc:subject/>
  <dc:title>PEDIDO DE INFORMAÇÃO N°003/2006</dc:title>
</cp:coreProperties>
</file>