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3 de mai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Joice Silvinha Froehlich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a demora no início das obras de construção da academia de saúde a ser edificada junto à praça Otto Enzweil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a verba para construção da academia já está empenhada desde 2012 e a população lucenense carece de espaço adequado para prática de atividades físicas. A importância da prática de atividades físicas para o bem estar das pessoas é inquestionável e como a população não dispõe de local adequado para a prática de atividades físicas, anseia pela construção da academi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 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3:00Z</dcterms:created>
  <dc:creator>Micro 01</dc:creator>
  <dc:description/>
  <cp:keywords/>
  <dc:language>en-US</dc:language>
  <cp:lastModifiedBy>CÂMARA</cp:lastModifiedBy>
  <cp:lastPrinted>2012-12-05T19:59:00Z</cp:lastPrinted>
  <dcterms:modified xsi:type="dcterms:W3CDTF">2014-05-13T18:19:00Z</dcterms:modified>
  <cp:revision>3</cp:revision>
  <dc:subject/>
  <dc:title>PEDIDO DE INFORMAÇÃO N°003/2006</dc:title>
</cp:coreProperties>
</file>