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2 de janeir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a Maria Beatris Weber Enzwei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Que o Poder Executivo informe, porque as Portarias 278, 279, 280 e 281 de 2020 e 005, 006, 007, 008 e 009 de 2021, que foram afixadas no mural da Prefeitura, ainda não constam no Portal da Transparên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E ainda, solicitar que as Leis e principalmente as Portarias sejam publicadas no Portal da Transparência em tempo real. Já que a Administração alega transparência!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o objetivo do portal da Transparência é de que os munícipes tenham acesso ao que está acontecendo e sendo feito, em tempo real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a Beatris Weber Enzwei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7:00Z</dcterms:created>
  <dc:creator>Micro 01</dc:creator>
  <dc:description/>
  <dc:language>en-US</dc:language>
  <cp:lastModifiedBy>Cesar</cp:lastModifiedBy>
  <cp:lastPrinted>2021-01-12T15:07:00Z</cp:lastPrinted>
  <dcterms:modified xsi:type="dcterms:W3CDTF">2021-01-19T01:47:00Z</dcterms:modified>
  <cp:revision>2</cp:revision>
  <dc:subject/>
  <dc:title>PEDIDO DE INFORMAÇÃO N°003/2006</dc:title>
</cp:coreProperties>
</file>