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4 de junh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está fiscalizando a atuação de vendedores ambulantes no Municípi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o Pedido de Informação considerando que o comércio local paga impostos, contribuindo para o desenvolvimento do Município. A atuação de vendedores ambulantes, que na maioria das vezes agem de forma clandestina, prejudica o comércio local uma vez que não recolhem taxas e impostos, praticando concorrência desleal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ssim a informação se torna importante uma vez que permitirá aos vereadores saber se o Executivo adota práticas que visam proteger o comércio loca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2:00Z</dcterms:created>
  <dc:creator>Micro 01</dc:creator>
  <dc:description/>
  <cp:keywords/>
  <dc:language>en-US</dc:language>
  <cp:lastModifiedBy>CÂMARA</cp:lastModifiedBy>
  <cp:lastPrinted>2014-06-25T11:11:00Z</cp:lastPrinted>
  <dcterms:modified xsi:type="dcterms:W3CDTF">2014-06-25T14:11:00Z</dcterms:modified>
  <cp:revision>3</cp:revision>
  <dc:subject/>
  <dc:title>PEDIDO DE INFORMAÇÃO N°003/2006</dc:title>
</cp:coreProperties>
</file>