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1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9 de dezemb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a Aline Führ Chri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Conforme documento anexo, após reunião havida na Câmara de Vereadores, entre Vereadores e representantes da empresa Socaltur, com participação de representantes Poder Executivo Municipal, houve a volta da operação de linha de ônibus que serve aos munícipes de Presidente Lucena, IV/PL/SJH 11h10min e SJH/PL/IV 12h30min,de segunda a sexta-feira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>Ocorre que, segundo informações da empresa, o número de usuários é baixo, tornando a operação financeiramente inviável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>Na oportunidade da realização da reunião a empresa pleiteou auxílio financeiro para o retorno de linhas, sendo que solicito informações a respeito da viabilidade, ou não, da concessão de eventual auxílio, com intuito de propiciar a manutenção da operação da linha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>Questiono se houve por parte do Poder Executivo contato com os Municípios de Ivoti e São José do Hortêncio, para a elaboração de um plano conjunto a fim de auxiliar a manter a prestação dos serviços da empresa Socaltur neste período de grave crise ocasionada pela pandemia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>Por fim, acaso não haja intenção de franquear aportes à empresa, ou mesmo frente a ausência de possibilidade jurídica ou financeira, questiono que movimentos o Poder Executivo realizou junto aos órgãos estaduais responsáveis pela licitação das linhas intermunicipais, para que se encontre uma solução ao problema (quer seja mediante a contratação de outras empresas para a prestação dos serviços, quer seja por fazer cumprir o contrato pela empresa responsável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</w:r>
      <w:r>
        <w:rPr>
          <w:sz w:val="24"/>
          <w:szCs w:val="24"/>
        </w:rPr>
        <w:t>Justifica-se o presente pedido de informação pois que ao que tudo indica, em não havendo contrapartida do(s) Município(s), a empresa Socaltur deixará novamente de operar linha de ônibus que beneficia a população de Presidente Lucena, acarretando prejuízos aos munícipes que necessitam do transporte público</w:t>
      </w:r>
      <w:r>
        <w:rPr>
          <w:rStyle w:val="StrongEmphasis"/>
          <w:b w:val="false"/>
          <w:sz w:val="24"/>
          <w:szCs w:val="24"/>
          <w:shd w:fill="FFFFFF" w:val="clear"/>
        </w:rPr>
        <w:t>.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ine Führ Chr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4:00Z</dcterms:created>
  <dc:creator>Micro 01</dc:creator>
  <dc:description/>
  <dc:language>en-US</dc:language>
  <cp:lastModifiedBy>Cesar</cp:lastModifiedBy>
  <cp:lastPrinted>2020-12-09T16:24:00Z</cp:lastPrinted>
  <dcterms:modified xsi:type="dcterms:W3CDTF">2020-12-23T00:34:00Z</dcterms:modified>
  <cp:revision>2</cp:revision>
  <dc:subject/>
  <dc:title>PEDIDO DE INFORMAÇÃO N°003/2006</dc:title>
</cp:coreProperties>
</file>