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0 de março de 2013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Marlene Koepsel Back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o que apresente informações sobre o andamento do processo de liberação dos recursos referentes à emenda parlamentar nº28680007/2012</w:t>
      </w:r>
      <w:r>
        <w:rPr>
          <w:sz w:val="24"/>
        </w:rPr>
        <w:t xml:space="preserve"> </w:t>
      </w:r>
      <w:r>
        <w:rPr>
          <w:b/>
          <w:sz w:val="24"/>
        </w:rPr>
        <w:t>apresentada pelo Deputado Nelson Marchezan Júnior visando beneficiar o Município de Presidente Lucena com a aquisição de ônibus escolar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micro-ônibus escolar que o Município possui precisa ser substituído por ônibus novo com mais assentos para suportar a demanda de alunos. Ainda, durante a campanha eleitoral do ano passado foi amplamente divulgado, inclusive com reportagem em jornal que o referido Deputado com sua interveniência havia destinado emenda beneficiando o Município com recurso destinado a aquisição de ônibus escolar novo. Porém, ainda ao final do ano passado surgiu boato de que a referida emenda havia sido remanejada de forma a beneficiar o Município de Ivoti. Assim para que fique devidamente esclarecida a questão, se fazem oportunos os devidos esclareciment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Marlene Koepsel Back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D. Presidente da Câma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28:00Z</dcterms:created>
  <dc:creator>Micro 01</dc:creator>
  <dc:description/>
  <cp:keywords/>
  <dc:language>en-US</dc:language>
  <cp:lastModifiedBy>CÂMARA</cp:lastModifiedBy>
  <cp:lastPrinted>2013-03-20T18:35:00Z</cp:lastPrinted>
  <dcterms:modified xsi:type="dcterms:W3CDTF">2013-03-20T21:35:00Z</dcterms:modified>
  <cp:revision>3</cp:revision>
  <dc:subject/>
  <dc:title>PEDIDO DE INFORMAÇÃO N°003/2006</dc:title>
</cp:coreProperties>
</file>