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5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jul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se há previsão de contratação de médico pediatra concursado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demanda por consultas com esse tipo de profissional, junto ao Posto de Saúde, é grande. E há médico pediatra aprovado em concurso público com carga horária semanal de 10 horas. A nomeação desse profissional permitirá melhor atendimento aos munícipes, os quais dessa forma poderão contar com atendimento de profissional na área, duas vezes na seman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51:00Z</dcterms:created>
  <dc:creator>Micro 01</dc:creator>
  <dc:description/>
  <cp:keywords/>
  <dc:language>en-US</dc:language>
  <cp:lastModifiedBy>User</cp:lastModifiedBy>
  <cp:lastPrinted>2009-07-15T18:55:00Z</cp:lastPrinted>
  <dcterms:modified xsi:type="dcterms:W3CDTF">2009-07-15T21:55:00Z</dcterms:modified>
  <cp:revision>3</cp:revision>
  <dc:subject/>
  <dc:title>PEDIDO DE INFORMAÇÃO N°003/2006</dc:title>
</cp:coreProperties>
</file>