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PEDIDO DE INFORMAÇÃO N°002/2014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Presidente Lucena, 09 de junho de 2014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roponente: Vereador </w:t>
      </w:r>
      <w:r>
        <w:rPr>
          <w:b/>
          <w:sz w:val="24"/>
        </w:rPr>
        <w:t>Luiz José Spaniol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</w:rPr>
        <w:t xml:space="preserve">Objeto: </w:t>
      </w:r>
      <w:r>
        <w:rPr>
          <w:b/>
          <w:sz w:val="24"/>
        </w:rPr>
        <w:t xml:space="preserve">Solicito que o Executivo informe se está efetuando o recolhimento de embalagens de agrotóxicos e em que estágio se encontra a parceria firmada com os Municípios de Ivoti e Lindolfo Collor visando destino dos resíduos sólidos dos três Municípios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 xml:space="preserve">Justifica-se o Pedido de Informação considerando que os agricultores têm guardadas muitas embalagens de agrotóxicos sem saberem como descartá-las. É de conhecimento público que foi firmado, ou ao menos estava em tratativas, parceria com os Municípios de Ivoti e Lindolfo Collor visando o recolhimento dos resíduos sólidos, onde caberia ao Município de Presidente Lucena o recolhimento das embalagens de produtos agrotóxicos. Assim, para que possam ser apresentados os devidos esclarecimentos aos agricultores se fazem necessárias as referidas informações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 xml:space="preserve">    </w:t>
        <w:tab/>
        <w:tab/>
        <w:tab/>
        <w:tab/>
        <w:tab/>
        <w:t xml:space="preserve">          Luiz José Spaniol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 xml:space="preserve">                                          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ma. S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refeita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8:46:00Z</dcterms:created>
  <dc:creator>Micro 01</dc:creator>
  <dc:description/>
  <cp:keywords/>
  <dc:language>en-US</dc:language>
  <cp:lastModifiedBy>CÂMARA</cp:lastModifiedBy>
  <cp:lastPrinted>2014-04-09T09:51:00Z</cp:lastPrinted>
  <dcterms:modified xsi:type="dcterms:W3CDTF">2014-06-09T18:55:00Z</dcterms:modified>
  <cp:revision>3</cp:revision>
  <dc:subject/>
  <dc:title>PEDIDO DE INFORMAÇÃO N°003/2006</dc:title>
</cp:coreProperties>
</file>