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DE APOIO</w:t>
      </w:r>
      <w:r>
        <w:rPr>
          <w:sz w:val="24"/>
          <w:szCs w:val="24"/>
        </w:rPr>
        <w:t xml:space="preserve"> : </w:t>
      </w:r>
      <w:r>
        <w:rPr>
          <w:b/>
          <w:sz w:val="24"/>
          <w:szCs w:val="24"/>
        </w:rPr>
        <w:t>Nº001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s vereadores que esta subscrevem, vêm respeitosamente, nos termos do regimento interno desta casa legislativa, a presença de V. Exa., requerer, após tramitação regimental, a aprovação da Moção de Apoio a ser enviada ao Excelentíssimo Senhor Governador do Estado do Rio Grande do Sul e ao Excelentíssimo Senhor Presidente da Assembléia Legislativa do Estado do Rio Grande do Su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SSUN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oção de apoio à reivindicação salarial que vem sendo feita pelos agentes da Polícia Civil Gaúch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s agentes da Polícia Civil Gaúcha, responsáveis pelos atos de polícia judiciária, constituem fração indispensável na apuração de delitos e aplicação da lei, garantindo a ordem pública. Num momento em que as sociedades se deparam com o avanço da criminalidade, urge que se disponibilize meios adequados, bem como justa remuneração à estes trabalhadores em segurança pública, que muitas vezes se desdobram para cumprir suas atribuições, como é o caso dos agentes lotados em Ivoti, onde apenas cinco são responsáveis também por nossa cidade e por Lindolfo Collor, em uma Delegacia que sequer conta com delegado titula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De longa data, os agentes vêm tendo seus salários achatados. Há alguns anos se criou um inexplicável abismo salarial entre a classe dos Delegados de Polícia e os Agentes. Recentemente os Delegados tiveram justa valorização de sua remuneração, conquistando a equiparação com os Procuradores do Estado. Para que não se repita o fosso salarial entre a remuneração das classes policiais,  que  resultaria  em  compreensiva  revolta  p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oção 001/2012 - Folha 0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e dos Agentes e por consequência danos imprevisíveis na área da segurança pública, faz-se necessário que o Governo do Estado adote medidas concretas criando um modelo único de reajuste para Delegados e Agentes, contemplando razoável proporcionalidade entre as class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ssim entendemos ser justa a luta dos Agentes e manifestamos apoio à cau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Poder Legislativo de Presidente Lucena-RS, 24 de janeiro de 2012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Vereador Gilmar Führ                           Vereador Cleiton Trierveil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39" w:footer="0" w:bottom="52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55:00Z</dcterms:created>
  <dc:creator>Micro 01</dc:creator>
  <dc:description/>
  <cp:keywords/>
  <dc:language>en-US</dc:language>
  <cp:lastModifiedBy>Lucena</cp:lastModifiedBy>
  <cp:lastPrinted>2012-01-25T19:00:00Z</cp:lastPrinted>
  <dcterms:modified xsi:type="dcterms:W3CDTF">2012-01-25T21:00:00Z</dcterms:modified>
  <cp:revision>3</cp:revision>
  <dc:subject/>
  <dc:title>M O Ç Ã O  N° 01/2004</dc:title>
</cp:coreProperties>
</file>