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7" w:after="0"/>
        <w:ind w:left="2761" w:right="28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MOÇÃO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POIO  </w:t>
      </w:r>
    </w:p>
    <w:p>
      <w:pPr>
        <w:pStyle w:val="Normal"/>
        <w:autoSpaceDE w:val="false"/>
        <w:spacing w:before="17" w:after="0"/>
        <w:ind w:left="2761" w:right="28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7" w:after="0"/>
        <w:ind w:left="2761" w:right="28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001/202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4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2442" w:right="1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ÇÃO DE APOIO CONTRA DA TENTATIVA DE LEGALIZAÇÃO DO ABORTO POR MEIO DA ADPF 442.</w:t>
      </w:r>
    </w:p>
    <w:p>
      <w:pPr>
        <w:pStyle w:val="Normal"/>
        <w:autoSpaceDE w:val="false"/>
        <w:ind w:left="2442" w:right="1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" w:after="0"/>
        <w:ind w:left="2442" w:right="1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51" w:firstLine="69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 Vereadores de Presidente Lucen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no uso de suas atribuições legais, e na forma regimental, requerem à Mesa Diretora o envio de expediente aos Gabinetes das Presidências do Senado Federal e da Câmara dos Deputados </w:t>
      </w:r>
      <w:r>
        <w:rPr>
          <w:rFonts w:cs="Arial" w:ascii="Arial" w:hAnsi="Arial"/>
          <w:bCs/>
          <w:sz w:val="22"/>
          <w:szCs w:val="22"/>
        </w:rPr>
        <w:t>n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ntuito de impedir a usurpação da competência primária do Poder Legislativo.</w:t>
      </w:r>
    </w:p>
    <w:p>
      <w:pPr>
        <w:pStyle w:val="Normal"/>
        <w:spacing w:lineRule="auto" w:line="360"/>
        <w:ind w:right="-851" w:firstLine="69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lém da defesa do princípio republicano da Separação de Poderes e do sistema de Freios e Contrapesos, consagrados no texto constitucional, esta moção é motivada pela tentativa de legislar por vias judiciais, matérias a respeito da prática do aborto, conforme consta na ADPF nº 442 – Arguição de Descumprimento de Preceito Fundamental apresentada pelo PSOL ao Supremo Tribunal Federal no sentido de questionar a recepção pela Constituição Federal brasileira dos artigos 124 e 126 do Código Penal, que dispõem sobre o crime do aborto.</w:t>
      </w:r>
    </w:p>
    <w:p>
      <w:pPr>
        <w:pStyle w:val="Normal"/>
        <w:spacing w:lineRule="auto" w:line="360"/>
        <w:ind w:right="-851" w:firstLine="69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Esta moção considera também a ofensa mais ampla à vida contida na tese da ADPF 442, que não somente peticiona a legalização do aborto até 12 semanas. Como também o reconhecimento imediato de um direito constitucional ao aborto durante todos os nove meses da gestação, visto que toda a ação está fundamentada no argumento de que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não há como se imputar direitos fundamentais ao embrião. O estatuto de pessoa só é reconhecido após o nascimento vida”.</w:t>
      </w:r>
    </w:p>
    <w:p>
      <w:pPr>
        <w:pStyle w:val="Normal"/>
        <w:spacing w:lineRule="auto" w:line="360"/>
        <w:ind w:right="-851" w:firstLine="69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 ação afirma qu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“a dignidade da pessoa humana exige mais do que simplesmente o pertencimento à espécie humana para os efeitos protetivos do princípio constitucional”.</w:t>
      </w:r>
    </w:p>
    <w:p>
      <w:pPr>
        <w:pStyle w:val="Normal"/>
        <w:spacing w:lineRule="auto" w:line="360"/>
        <w:ind w:right="-851" w:firstLine="69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 ação sustenta ainda que, segundo os Ministros da Corte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“o conteúdo essencial mínimo para a dignidade humana é constituíd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[</w:t>
      </w:r>
      <w:r>
        <w:rPr>
          <w:rFonts w:cs="Arial" w:ascii="Arial" w:hAnsi="Arial"/>
          <w:b/>
          <w:bCs/>
          <w:color w:val="000000"/>
          <w:sz w:val="20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</w:rPr>
        <w:t>] do valor intrínseco, simplesmente porque se é humano, mas sem o estatuto de pessoa humana [2] da autonomia, isto é, o reconhecimento de sua capacidade de guiar-se por seu projeto de vida individual, e [3] do valor comunitário. ”</w:t>
      </w:r>
    </w:p>
    <w:p>
      <w:pPr>
        <w:pStyle w:val="Normal"/>
        <w:spacing w:lineRule="auto" w:line="360"/>
        <w:ind w:right="-851" w:firstLine="69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inda, segundo os ministros da Corte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“é na interseção entre a dignidade, a autonomia e a cidadania que o sentido de existência digna passa a receber conteúdo concreto. Não há preceitos absolutos em nosso ordenamento constitucional. ”</w:t>
      </w:r>
    </w:p>
    <w:p>
      <w:pPr>
        <w:pStyle w:val="Normal"/>
        <w:spacing w:lineRule="auto" w:line="360"/>
        <w:ind w:right="-851" w:firstLine="69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locam-se assim, delimitações totalmente subjetivas e um relativismo tal que estimula o desrespeito à vida humana em geral e não apenas à dos nascituros.</w:t>
      </w:r>
    </w:p>
    <w:p>
      <w:pPr>
        <w:pStyle w:val="Normal"/>
        <w:spacing w:lineRule="auto" w:line="360"/>
        <w:ind w:right="-851" w:firstLine="69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851" w:firstLine="6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r fim, não se pode tampouco desprezar a vontade popular. É do povo, reza o Parágrafo Único do Artigo Primeiro de nossa atual Constituição, que “todo o poder emana do povo, que o exerce por meio de representantes eleitos ou diretamente” e do qual, portanto, esta moção se faz voz. </w:t>
      </w:r>
    </w:p>
    <w:p>
      <w:pPr>
        <w:pStyle w:val="Normal"/>
        <w:autoSpaceDE w:val="false"/>
        <w:spacing w:before="161" w:after="0"/>
        <w:ind w:left="910" w:firstLine="36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Cs/>
          <w:sz w:val="22"/>
          <w:szCs w:val="22"/>
        </w:rPr>
        <w:t>Presidente Lucena, 06 de Dezembro de 2023.</w:t>
      </w:r>
    </w:p>
    <w:p>
      <w:pPr>
        <w:pStyle w:val="Normal"/>
        <w:autoSpaceDE w:val="false"/>
        <w:spacing w:before="161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61" w:after="0"/>
        <w:ind w:left="910" w:firstLine="36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61" w:after="0"/>
        <w:ind w:left="910" w:firstLine="36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2693"/>
        <w:gridCol w:w="283"/>
        <w:gridCol w:w="3685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a Exn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Rosane Schmitt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n Paloma Heck Schaeffe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é Alexandre Kohl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ton Michel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Eloir Krummenaue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Beatriz W. Enzweil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que Ferreira Neckel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mir Eckardt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0:22:00Z</dcterms:created>
  <dc:creator>User</dc:creator>
  <dc:description/>
  <cp:keywords/>
  <dc:language>en-US</dc:language>
  <cp:lastModifiedBy>Alles</cp:lastModifiedBy>
  <cp:lastPrinted>2023-12-06T18:59:00Z</cp:lastPrinted>
  <dcterms:modified xsi:type="dcterms:W3CDTF">2023-12-08T00:22:00Z</dcterms:modified>
  <cp:revision>2</cp:revision>
  <dc:subject/>
  <dc:title>MOÇÃO Nº 02, DE 19 DE NOVEMBRO DE 2013</dc:title>
</cp:coreProperties>
</file>