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ARA DE VEREADORES DE PRESIDENTE LUCENA/RS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both"/>
        <w:rPr/>
      </w:pPr>
      <w:r>
        <w:rPr>
          <w:b/>
          <w:sz w:val="24"/>
          <w:szCs w:val="24"/>
        </w:rPr>
        <w:t>MOÇÃO N° 001/2017</w:t>
      </w:r>
      <w:r>
        <w:rPr>
          <w:sz w:val="24"/>
          <w:szCs w:val="24"/>
        </w:rPr>
        <w:t>, com fundamento no art. 117, inc. VI do regimento Interno.</w:t>
      </w:r>
    </w:p>
    <w:p>
      <w:pPr>
        <w:pStyle w:val="Normal"/>
        <w:shd w:fill="FFFFFF" w:val="clea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e apelo ao Congresso Nacional para que não aprove a PEC 287, que trata da reforma da Previdênc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Governo Federal enviou ao Congresso Nacional, em 05 de dezembro do corrente ano, a Proposta de Emenda à Constituição nº.: 287/16, do Poder Executivo;</w:t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ntre tantos pontos abordados, os principais temas tratados na PEC 287 são: 1) Instituição de idade mínima para aposentadoria de homens e mulheres aos 65 anos de idade; Inclusive de trabalhadores rurais, professores e servidores públicos – extinguindo a aposentadoria por tempo de contribuição; 2) Tempo mínimo de 25 anos de contribuição para aposentadoria e, para aposentadoria integral, aumento do tempo de contribuição para 49 anos;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) Pagamento de pensão por morte no sistema de cotas, no valor de 50% do benefício recebido pelo titular, com um adicional de 10% por dependente, limitado a 100% do valor do benefício, com desvinculação do piso mínimo de um salário-mínimo para o benefício;4) Desvinculação dos benefícios assistenciais e de pensão por morte do piso do salário-mínimo, o que levará milhares de pessoas a receberem menos que um salário-mínimo; 5) Majoração da alíquota de contribuição previdenciária dos funcionários público de 11% para 14%.</w:t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para justificar a reforma, o Governo Federal usa como base um suposto déficit da Previdência Social, défice este repudiado por diversos especialistas no assunto por diversas razões;</w:t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, até o momento, uma auditoria da dívida pública que comprove, oficialmente, o alegado déficit;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CONSIDERANDO a</w:t>
      </w:r>
      <w:r>
        <w:rPr>
          <w:sz w:val="24"/>
          <w:szCs w:val="24"/>
        </w:rPr>
        <w:t xml:space="preserve"> importância da agricultura familiar para a produção de alimentos, cuja qualidade e preço justo são essenciais para o sustento de toda a população brasileira, assegurando a soberania alimentar e nutricional do país; bem como, as condições diferenciadas do trabalho rural, que é extremamente penoso e extenuante, com jornada de trabalho superiores a 14 horas diárias, ficando os produtores sujeitos às condições climáticas adversas (secas, inundações, sazonalidade das chuvas, etc.), com reflexos diretos sobre a sua renda anual;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situação das mulheres trabalhadoras rurais, sujeitas à dupla e às vezes tripa jornada de trabalho, contribuindo para a produção da unidade familiar e assumindo as tarefas domésticas e os cuidados com as crianças, os doentes e as pessoas da terceira idade; e, por fim, 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importância das aposentadorias rurais pagas pela Previdência Social para a economia do município, contribuindo para o desenvolvimento do comércio e o dinamismo da economia local, e que serve de grande incentivo para a permanência das famílias no campo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333333"/>
          <w:sz w:val="24"/>
          <w:szCs w:val="24"/>
        </w:rPr>
        <w:t xml:space="preserve">A Câmara de Vereadores de Presidente Lucena/RS </w:t>
      </w:r>
      <w:r>
        <w:rPr>
          <w:b/>
          <w:color w:val="333333"/>
          <w:sz w:val="24"/>
          <w:szCs w:val="24"/>
        </w:rPr>
        <w:t>REPUDIA</w:t>
      </w:r>
      <w:r>
        <w:rPr>
          <w:color w:val="333333"/>
          <w:sz w:val="24"/>
          <w:szCs w:val="24"/>
        </w:rPr>
        <w:t xml:space="preserve"> veementemente a PEC 287, nos termos em que proposta, por mitigar e extinguir direitos sociais consagrados na Constituição Federal.</w:t>
      </w:r>
    </w:p>
    <w:p>
      <w:pPr>
        <w:pStyle w:val="Normal"/>
        <w:shd w:fill="FFFFFF" w:val="clear"/>
        <w:ind w:firstLine="113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iante do Exposto, submetemos à apreciação do Plenário, na forma regimental, a presente Moção de Apelo ao Congresso Nacional, na pessoa do seu Presidente, pra que não aprovem a PEC 287.</w:t>
      </w:r>
    </w:p>
    <w:p>
      <w:pPr>
        <w:pStyle w:val="Normal"/>
        <w:shd w:fill="FFFFFF" w:val="clear"/>
        <w:ind w:firstLine="113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equeremos, igualmente, que cópias da presente preposição sejam enviadas aos Deputados estaduais, federais e Ministros da Fazenda, da Agricultura, Pecuária e Abastecimento e Secretário da Previdência Social, Marcelo Caetano.</w:t>
      </w:r>
    </w:p>
    <w:p>
      <w:pPr>
        <w:pStyle w:val="Normal"/>
        <w:shd w:fill="FFFFFF" w:val="clear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esidente Lucena, 22 de fevereiro de 2017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Assinam a presente MOÇÃO os VEREADORES DA CAMARA DE PRESIDENTE LUCENA/RS, abaixo relacionados: 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ALINE FUHR CHRIST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Presidente</w:t>
        <w:br/>
        <w:br/>
        <w:t>Outros vereadores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418" w:right="1134" w:gutter="0" w:header="0" w:top="3439" w:footer="0" w:bottom="52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3:45:00Z</dcterms:created>
  <dc:creator>Micro 01</dc:creator>
  <dc:description/>
  <dc:language>en-US</dc:language>
  <cp:lastModifiedBy>CÂMARA</cp:lastModifiedBy>
  <cp:lastPrinted>2014-06-11T17:15:00Z</cp:lastPrinted>
  <dcterms:modified xsi:type="dcterms:W3CDTF">2017-02-22T23:45:00Z</dcterms:modified>
  <cp:revision>2</cp:revision>
  <dc:subject/>
  <dc:title>M O Ç Ã O  N° 01/2004</dc:title>
</cp:coreProperties>
</file>