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O Ç Ã O  N° 01/20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spacing w:val="20"/>
        </w:rPr>
        <w:t xml:space="preserve">                                   </w:t>
      </w:r>
      <w:r>
        <w:rPr>
          <w:spacing w:val="-20"/>
        </w:rPr>
        <w:t>"MANIFESTA   SOLIDARIEDADE  AO  VICE-PREFEITO</w:t>
      </w:r>
    </w:p>
    <w:p>
      <w:pPr>
        <w:pStyle w:val="Heading1"/>
        <w:spacing w:lineRule="auto" w:line="240"/>
        <w:rPr/>
      </w:pPr>
      <w:r>
        <w:rPr>
          <w:spacing w:val="-20"/>
        </w:rPr>
        <w:t xml:space="preserve">                                              </w:t>
      </w:r>
      <w:r>
        <w:rPr/>
        <w:t xml:space="preserve">                </w:t>
      </w:r>
      <w:r>
        <w:rPr>
          <w:spacing w:val="-8"/>
        </w:rPr>
        <w:t xml:space="preserve">CARLOS HENRIQUE SCHAEFFER E FAMILIARES      </w:t>
      </w:r>
      <w:r>
        <w:rPr/>
        <w:t xml:space="preserve">PELA MORTE DE SUA MÃE MELITA  WINTER </w:t>
      </w:r>
    </w:p>
    <w:p>
      <w:pPr>
        <w:pStyle w:val="Heading1"/>
        <w:spacing w:lineRule="auto" w:line="240"/>
        <w:jc w:val="center"/>
        <w:rPr/>
      </w:pPr>
      <w:r>
        <w:rPr/>
        <w:t xml:space="preserve">                                                     </w:t>
      </w:r>
      <w:r>
        <w:rPr>
          <w:spacing w:val="-10"/>
        </w:rPr>
        <w:t>SCHAEFFER, OCORRIDA NO DIA 26 DE JANEIRO</w:t>
      </w:r>
      <w:r>
        <w:rPr/>
        <w:t xml:space="preserve"> </w:t>
      </w:r>
    </w:p>
    <w:p>
      <w:pPr>
        <w:pStyle w:val="Heading1"/>
        <w:spacing w:lineRule="auto" w:line="240"/>
        <w:jc w:val="left"/>
        <w:rPr/>
      </w:pPr>
      <w:r>
        <w:rPr/>
        <w:t xml:space="preserve">                                                      </w:t>
      </w:r>
      <w:r>
        <w:rPr/>
        <w:t>DESTE ANO."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ab/>
        <w:t xml:space="preserve">Os vereadores abaixo firmados, na forma regimental, requerem que seja encaminhado ao Vice-Prefeito e familiares, Moção de Pesar e Solidariedade, em virtude do falecimento de sua mãe Melita Winter Schaeffer, ocorrida no dia 26 de janeiro próximo passad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A Senhora Melita W. Schaeffer, mãe do Vice-Prefeito Municipal, deixou um sólido reconhecimento junto aos que com ela conviviam, sendo um exemplo de mãe e espos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Sala das Sessões, em 28 de janeiro de 2004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osé Lauri Brill               Paulo Antônio Medtler                Ricardo Trierweile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Vereador PMDB                  Vereador PMDB</w:t>
        <w:tab/>
        <w:t xml:space="preserve">                     Vereador PMDB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Angelino Ferreira Neckel                     Lori Magdalena Messer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Vereador PMDB</w:t>
        <w:tab/>
        <w:t xml:space="preserve">                         Vereadora PMDB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00" w:h="17861"/>
      <w:pgMar w:left="1418" w:right="1134" w:gutter="0" w:header="0" w:top="396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28T19:15:00Z</cp:lastPrinted>
  <dcterms:modified xsi:type="dcterms:W3CDTF">2006-04-03T12:15:00Z</dcterms:modified>
  <cp:revision>2</cp:revision>
  <dc:subject/>
  <dc:title>M O Ç Ã O  N° 01/2004</dc:title>
</cp:coreProperties>
</file>