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0" w:after="10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</w:rPr>
        <w:t>MOÇÃO Nº001/2013</w:t>
      </w:r>
    </w:p>
    <w:p>
      <w:pPr>
        <w:pStyle w:val="Standard"/>
        <w:autoSpaceDE w:val="false"/>
        <w:spacing w:before="100" w:after="100"/>
        <w:ind w:left="4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360"/>
        <w:ind w:left="4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apoio à aprovação dos projetos de autoria do senador Paulo Paim, referentes à aposentadoria dos trabalhadores, que estão em tramitação no Congresso Federal e Senado.</w:t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que esta subscreve: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aprovação dos projetos de autoria do Senador Paulo Paim PL3299/2008 (Câmara), que revoga o Fator Previdenciário e dá outras providências, PL 04434/2008 (Câmara) que dispõe sobre a atualização das aposentadorias pagas pela união aos segurados do INSS, inativos e pensionistas e o PLS 91/2010 (Senado), que dispõe sobre a renúncia de aposentadoria (desaposentação), irá beneficiar mais de 500 mil aposentados em todo o Brasil, pois permitirá ao trabalhador acessar ou trocar o benefício e ainda recontar ou recalcular quando este continuar trabalhando;</w:t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>Considerando que o</w:t>
      </w:r>
      <w:r>
        <w:rPr>
          <w:rStyle w:val="Emphasis"/>
          <w:rFonts w:cs="Times New Roman" w:ascii="Times New Roman" w:hAnsi="Times New Roman"/>
          <w:i w:val="false"/>
        </w:rPr>
        <w:t xml:space="preserve"> fator previdenciário, instituído no Brasil a partir de 1999 é, como sabem quase todos os trabalhadores do setor privado que vislumbram a aposentadoria, uma fórmula complexa que resulta quase que invariavelmente na redução do valor do benefício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 xml:space="preserve">Considerando que </w:t>
      </w:r>
      <w:r>
        <w:rPr>
          <w:rStyle w:val="Emphasis"/>
          <w:rFonts w:cs="Times New Roman" w:ascii="Times New Roman" w:hAnsi="Times New Roman"/>
          <w:i w:val="false"/>
        </w:rPr>
        <w:t>a aposentadoria é um direito dos trabalhadores que contribuíram ao longo dos anos com a Previdência Social e que o dinheiro destinado a eles volta diretamente para a economia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 xml:space="preserve">Considerando que </w:t>
      </w:r>
      <w:r>
        <w:rPr>
          <w:rStyle w:val="Emphasis"/>
          <w:rFonts w:cs="Times New Roman" w:ascii="Times New Roman" w:hAnsi="Times New Roman"/>
          <w:i w:val="false"/>
        </w:rPr>
        <w:t>atualmente quem quer se aposentar no Brasil segue uma regra que calcula o valor da aposentadoria segundo a expectativa de vida dos brasileiros. E que essa fórmula matemática penaliza aposentados e pensionistas, pois deixaram de receber o valor real a que tinham direito, desde que o Fator Previdenciário foi implantado</w:t>
      </w:r>
      <w:r>
        <w:rPr>
          <w:rFonts w:cs="Times New Roman" w:ascii="Times New Roman" w:hAnsi="Times New Roman"/>
        </w:rPr>
        <w:t>;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aprovação destes projetos beneficiará a todos os trabalhadores e principalmente aqueles que começaram a trabalhar mais cedo e que foram prejudicados pelo Fator Previdenciário;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:</w:t>
      </w:r>
    </w:p>
    <w:p>
      <w:pPr>
        <w:pStyle w:val="Standard"/>
        <w:keepNext w:val="true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/>
      </w:pPr>
      <w:r>
        <w:rPr>
          <w:rFonts w:cs="Times New Roman" w:ascii="Times New Roman" w:hAnsi="Times New Roman"/>
        </w:rPr>
        <w:t>À Mesa Diretora, após os trâmites regimentais, sirva-se enviar cópia da presente Moção de apoio à aprovação dos projetos de autoria do senador Paulo Paim, referentes à aposentadoria dos trabalhadores, que estão em tramitação no Congresso Federal e Senado, à Casa Civil da Presidência da República, ao Presidente da Câmara dos Deputados Federais, ao Presidente do Senado Federal e ao gabinete do Senador Paulo Paim.</w:t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1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rial" w:cs="Times New Roman" w:ascii="Times New Roman" w:hAnsi="Times New Roman"/>
        </w:rPr>
        <w:t>Presidente Lucena, 20 de maio de 2013.</w:t>
      </w:r>
    </w:p>
    <w:p>
      <w:pPr>
        <w:pStyle w:val="Standard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                        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  <w:t>__________________________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lang w:eastAsia="pt-BR"/>
        </w:rPr>
      </w:pPr>
      <w:r>
        <w:rPr>
          <w:rFonts w:eastAsia="Arial" w:cs="Times New Roman" w:ascii="Times New Roman" w:hAnsi="Times New Roman"/>
          <w:lang w:eastAsia="pt-BR"/>
        </w:rPr>
        <w:t>Luiz Jose Spaniol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eastAsia="Arial" w:cs="Times New Roman" w:ascii="Times New Roman" w:hAnsi="Times New Roman"/>
          <w:lang w:eastAsia="pt-BR"/>
        </w:rPr>
        <w:t>Vereador</w:t>
      </w:r>
      <w:bookmarkEnd w:id="2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true"/>
      <w:textAlignment w:val="baseline"/>
    </w:pPr>
    <w:rPr>
      <w:rFonts w:ascii="Liberation Serif;Times New Roman" w:hAnsi="Liberation Serif;Times New Roman" w:eastAsia="DejaVu Sans;Times New Roma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2:00Z</dcterms:created>
  <dc:creator>Micro 01</dc:creator>
  <dc:description/>
  <cp:keywords/>
  <dc:language>en-US</dc:language>
  <cp:lastModifiedBy>CÂMARA</cp:lastModifiedBy>
  <cp:lastPrinted>2012-01-25T19:00:00Z</cp:lastPrinted>
  <dcterms:modified xsi:type="dcterms:W3CDTF">2013-05-21T12:36:00Z</dcterms:modified>
  <cp:revision>3</cp:revision>
  <dc:subject/>
  <dc:title>M O Ç Ã O  N° 01/2004</dc:title>
</cp:coreProperties>
</file>