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O Ç Ã O  N° 03/2007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ind w:left="3408" w:hanging="0"/>
        <w:jc w:val="both"/>
        <w:rPr/>
      </w:pPr>
      <w:r>
        <w:rPr/>
        <w:t xml:space="preserve">"MANIFESTA VOTOS DE PESAR À ZULEIKA KO FREITAG </w:t>
      </w:r>
      <w:r>
        <w:rPr>
          <w:spacing w:val="-12"/>
        </w:rPr>
        <w:t xml:space="preserve">PELO FALECIMENTO DE SUA FILHA FABÍOLA KO FREITAG </w:t>
      </w:r>
      <w:r>
        <w:rPr>
          <w:spacing w:val="-8"/>
        </w:rPr>
        <w:t>OCORRIDO NO DIA 17 DE</w:t>
      </w:r>
      <w:r>
        <w:rPr>
          <w:spacing w:val="-10"/>
        </w:rPr>
        <w:t xml:space="preserve"> JULHO</w:t>
      </w:r>
      <w:r>
        <w:rPr/>
        <w:t xml:space="preserve"> DESTE AN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</w:rPr>
        <w:t>Senhor  Presidente</w:t>
      </w:r>
      <w:r>
        <w:rPr/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ab/>
        <w:t>Os vereadores signatários, na forma regimental, vêm requerer que seja encaminhada à Assessora Jurídica do Município de Presidente Lucena, Zuleika Ko Freitag,  Moção de Pesar e Solidariedade, em virtude do falecimento de sua filha Fabíola Ko Freitag, ocorrido no dia 17 de julho, no acidente com avião da TAM no aeroporto de Congonhas em São Paul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O fato ocorrido enlutou a família e trouxe consternação aos amigos e conhecidos. O acidente ceifou a vida de uma jovem que exercia seu trabalho com dignidade e dedicação. Solidários e entristecidos com a morte trágica da jovem Fabíola expressamos nossa solidariedade à família, sobretudo à Zuleika Ko Freitag, de nós conhecida e que por longo período exerce a função de Assessora Jurídica do Município de Presidente Lucena.</w:t>
      </w:r>
    </w:p>
    <w:p>
      <w:pPr>
        <w:pStyle w:val="TextBody"/>
        <w:spacing w:lineRule="auto" w:line="240"/>
        <w:rPr>
          <w:sz w:val="20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Sala das Sessões, em 25 de julho de 2007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osé Lauri Brill                Janier Laborit Silveira Camargo           Lotário Luiz Steffen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ereador PMDB                          Vereador PMDB</w:t>
        <w:tab/>
        <w:t xml:space="preserve">                        Vereador PMDB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lene Koepsel Backes                  Juliana Enzweiler                       Dário José Kuhn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readora PMDB</w:t>
        <w:tab/>
        <w:t xml:space="preserve">                    Vereadora PMDB </w:t>
        <w:tab/>
        <w:t xml:space="preserve">              Vereador PDT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 xml:space="preserve">                 </w:t>
      </w:r>
      <w:r>
        <w:rPr/>
        <w:t>Airton José Weber                    Paulo Sérgio Petry                   Simplício João Hanauer</w:t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Vereador PDT                           Vereador PDT  </w:t>
        <w:tab/>
        <w:tab/>
        <w:t xml:space="preserve">               Vereador PDT</w:t>
      </w:r>
    </w:p>
    <w:sectPr>
      <w:type w:val="nextPage"/>
      <w:pgSz w:w="11906" w:h="16838"/>
      <w:pgMar w:left="1418" w:right="1134" w:gutter="0" w:header="0" w:top="3402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34:00Z</dcterms:created>
  <dc:creator>Micro 01</dc:creator>
  <dc:description/>
  <dc:language>en-US</dc:language>
  <cp:lastModifiedBy>Micro 01</cp:lastModifiedBy>
  <cp:lastPrinted>2007-07-25T19:36:00Z</cp:lastPrinted>
  <dcterms:modified xsi:type="dcterms:W3CDTF">2007-07-25T22:47:00Z</dcterms:modified>
  <cp:revision>3</cp:revision>
  <dc:subject/>
  <dc:title>M O Ç Ã O  N° 01/2004</dc:title>
</cp:coreProperties>
</file>