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DE APOIO</w:t>
      </w:r>
      <w:r>
        <w:rPr>
          <w:sz w:val="24"/>
          <w:szCs w:val="24"/>
        </w:rPr>
        <w:t xml:space="preserve"> : </w:t>
      </w:r>
      <w:r>
        <w:rPr>
          <w:b/>
          <w:sz w:val="24"/>
          <w:szCs w:val="24"/>
        </w:rPr>
        <w:t>Nº001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s vereadores que esta subscrevem, vêm respeitosamente, nos termos do regimento interno desta casa legislativa, a presença de V. Exa., requerer, após tramitação regimental, a aprovação da Moção de Apoio a ser enviada ao Excelentíssimo Senhor Governador do Estado do Rio Grande do S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SSUN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oção de apoio à convocação imediata de todos os candidatos aprovados no concurso da Polícia Civil – RS, para os cargos de inspetor e escriv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 presente Moção visa apoiar o aproveitamento imediato de todos os aprovados no concurso da Polícia Civil do R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ab/>
        <w:t xml:space="preserve">Segundo o Edital n°001/2013, o Concurso Público, visa o preenchimento de 350 vagas para inspetor e 350 para escrivão. Neste concurso inscreveram-se no processo seletivo cerca de 14.189 (quatorze mil cento e oitenta e nove) candidatos, sendo que destes, 5.868 para o cargo de escrivão e 8.321 para inspetor. Após as etapas eliminatórias atualmente restam 1.100 (mil e cem) aprovados. </w:t>
      </w:r>
    </w:p>
    <w:p>
      <w:pPr>
        <w:pStyle w:val="Normal"/>
        <w:autoSpaceDE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dados do Sindicato em 1980, a Polícia Civil contava com um quadro com 6,5 mil policiais e o RS tinha uma população de 7,5 milhões de habitantes. 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ualmente, a população gaúcha possui em torno de 11 milhões de habitantes e o efetivo da Polícia Civil diminuiu. Hoje, nossa Polícia Civil conta com apenas 5.500 servidores para atender todo o Estado, praticamente um terço do número considerado ideal, isso representa apenas, 55% do efetivo ideal. No entanto, há uma previsão legal para 8.137 cargos de inspetor e escrivão. Para se ter uma ideia, em apenas 2 anos - junho de 2011 até dezembro de 2013 - a Polícia Civil contabilizou 1.056 aposentadorias, e só neste início de 2014 (de janeiro a fevereiro) já são 37 aposentadorias.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Moção 001/2014 - Folha 02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496 municípios do RS, só em 340 há mais de um policial. Este número é pouco para cumprir seu papel constitucional de polícia judiciária com eficiência e eficácia. </w:t>
      </w:r>
    </w:p>
    <w:p>
      <w:pPr>
        <w:pStyle w:val="Normal"/>
        <w:autoSpaceDE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cabe ao Poder Legislativo, prestar apoio ao movimento ACADEPOL para todos já!, para que o Governo do Estado autorize a convocação imediata de todos os aprovados no concurso público para o curso de formação da Polícia Civil, para além das vagas inicialmente previstas em edital, com a finalidade de, pelo menos em parte, minimizar o problema da segurança pública em nosso Estad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sto isto, visando a segurança pública, entendemos ser de vital importância nosso apo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Poder Legislativo de Presidente Lucena-RS, 11 de jun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ereadora Joice Silvinha Froehlich                   Vereador Gilmar Führ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Vereador Luiz José Spaniol                 Vereador Pedro Lauri Schmitz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ereador Cleiton Trierveiler             Vereadora Marlene Koepsel Back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Vereador Arlindo Vogel                 Vereador Roque Ferreira Neckel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ereador Rafael Schneider We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39" w:footer="0" w:bottom="52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47:00Z</dcterms:created>
  <dc:creator>Micro 01</dc:creator>
  <dc:description/>
  <cp:keywords/>
  <dc:language>en-US</dc:language>
  <cp:lastModifiedBy>CÂMARA</cp:lastModifiedBy>
  <cp:lastPrinted>2014-06-11T17:15:00Z</cp:lastPrinted>
  <dcterms:modified xsi:type="dcterms:W3CDTF">2014-06-11T20:15:00Z</dcterms:modified>
  <cp:revision>3</cp:revision>
  <dc:subject/>
  <dc:title>M O Ç Ã O  N° 01/2004</dc:title>
</cp:coreProperties>
</file>