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icardo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à VRS865, próximo à entrada da Estrada dos Fazendei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moradores da Estrada dos Fazendeiros não dispõe de lugar para se abrigar enquanto esperam a chegada do ônibus. Considerando que diariamente estudantes e trabalhadores que residem junto a Estrada dos Fazendeiros necessitam se deslocar até a VRS865 e aguardar a chegada do ônibus, torna-se importante disporem de local para se abrig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    Ricardo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5:00Z</dcterms:created>
  <dc:creator>.</dc:creator>
  <dc:description/>
  <cp:keywords/>
  <dc:language>en-US</dc:language>
  <cp:lastModifiedBy>User</cp:lastModifiedBy>
  <cp:lastPrinted>2009-08-25T16:04:00Z</cp:lastPrinted>
  <dcterms:modified xsi:type="dcterms:W3CDTF">2009-12-09T13:11:00Z</dcterms:modified>
  <cp:revision>3</cp:revision>
  <dc:subject/>
  <dc:title>INDICAÇÃO N°001/2006</dc:title>
</cp:coreProperties>
</file>