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Estrada Geral de Vila Rica próximo à residência do Senhor Moisés Olavo da Silva bem como a roçada da vegetação nas laterais da via no mesmo loc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está em precárias condições de trafegabilidade. Essa situação decorre da grande quantidade de pequenas valetas que há na via e o estreitamento decorrente da vegetação alta nas laterai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1:00Z</dcterms:created>
  <dc:creator>.</dc:creator>
  <dc:description/>
  <cp:keywords/>
  <dc:language>en-US</dc:language>
  <cp:lastModifiedBy>Lucena</cp:lastModifiedBy>
  <cp:lastPrinted>2008-03-05T18:52:00Z</cp:lastPrinted>
  <dcterms:modified xsi:type="dcterms:W3CDTF">2011-03-23T12:54:00Z</dcterms:modified>
  <cp:revision>3</cp:revision>
  <dc:subject/>
  <dc:title>INDICAÇÃO N°003/2005</dc:title>
</cp:coreProperties>
</file>