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4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mai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oçada da vegetação nas laterais da Estrada da Volta e melhorias na mesma (operação tapa buracos), na localidade de Linha Nova Baix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egetação alta, além de estreitar a pista, diminui a visibilidade dos motoristas. Fato esse, aliado as condições desfavoráveis de trafegabilidade da via, causa transtornos aos motoristas que transitam por est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05-06T12:28:00Z</dcterms:modified>
  <cp:revision>3</cp:revision>
  <dc:subject/>
  <dc:title>INDICAÇÃO N°003/2004</dc:title>
</cp:coreProperties>
</file>