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8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3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corte da grama na área de lazer da localidade de Nova Vila e remoção da vegetação existente no campo de futebol de areia instalado no local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Justifica-se a indicação considerando que com os dias mais longos e de calor a comunidade está fazendo uso da área de lazer. Para que a área possa ser usada plenamente se faz necessário o corte da grama bem como a remoção da vegetação existente no campo de futebol de are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 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8:00Z</dcterms:created>
  <dc:creator>.</dc:creator>
  <dc:description/>
  <cp:keywords/>
  <dc:language>en-US</dc:language>
  <cp:lastModifiedBy>User</cp:lastModifiedBy>
  <cp:lastPrinted>2009-11-05T09:08:00Z</cp:lastPrinted>
  <dcterms:modified xsi:type="dcterms:W3CDTF">2009-11-05T11:09:00Z</dcterms:modified>
  <cp:revision>3</cp:revision>
  <dc:subject/>
  <dc:title>INDICAÇÃO N°001/2006</dc:title>
</cp:coreProperties>
</file>