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b/>
          <w:sz w:val="24"/>
          <w:szCs w:val="24"/>
        </w:rPr>
        <w:t>INDICAÇÃO N°007/201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novembro de 201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oçada da vegetação existente nas laterais e a execução de melhorias na antiga estrada que permite acesso ao Morro Bock, especialmente no trecho onde localizam-se as propriedades dos munícipes: José Antônio Graeff, Adilo Graeff Libório Ody e Daniel Molter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via não apresenta condições ideais de trafegabilidade e a vegetação alta nas laterais da mesma causa seu estreitamento e diminui a visibilidade dos motoristas. Situação esta prejudica o trânsito na referida via além de corroborar para a ocorrência de acid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42:00Z</dcterms:created>
  <dc:creator>.</dc:creator>
  <dc:description/>
  <cp:keywords/>
  <dc:language>en-US</dc:language>
  <cp:lastModifiedBy>CÂMARA</cp:lastModifiedBy>
  <cp:lastPrinted>2014-11-19T17:43:00Z</cp:lastPrinted>
  <dcterms:modified xsi:type="dcterms:W3CDTF">2014-11-19T19:47:00Z</dcterms:modified>
  <cp:revision>3</cp:revision>
  <dc:subject/>
  <dc:title>INDICAÇÃO N°003/2005</dc:title>
</cp:coreProperties>
</file>