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2 de set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geral de Vila R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está repleta de buracos e valetas, não apresentando condições ideais de trafegabilidade. As constantes chuvas tem piorado a situação da via considerando que favorecem o aumento no número de buracos e valetas bem como na dimensão dos existentes. Visto que a previsão é de que o clima chuvoso persista por mais tempo, se faz necessária a execução das melhorias assim que o tempo permitir de forma a evitar com que a situação se agrave a ponto de deixar a via intransitável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 via volte a oferecer boas condiçõe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3:00Z</dcterms:created>
  <dc:creator>.</dc:creator>
  <dc:description/>
  <cp:keywords/>
  <dc:language>en-US</dc:language>
  <cp:lastModifiedBy>CÂMARA</cp:lastModifiedBy>
  <cp:lastPrinted>2013-12-04T10:33:00Z</cp:lastPrinted>
  <dcterms:modified xsi:type="dcterms:W3CDTF">2015-09-23T13:38:00Z</dcterms:modified>
  <cp:revision>3</cp:revision>
  <dc:subject/>
  <dc:title>INDICAÇÃO N°002/2006</dc:title>
</cp:coreProperties>
</file>